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>Radom, dnia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jednostka organizacyj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JM Rek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Uniwersytetu Radomskiego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m. Kazimierza Pułaskieg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prośbą o zatwierdzenie skierowania Pana/Pani 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ab/>
        <w:tab/>
        <w:tab/>
        <w:t xml:space="preserve">  (dokładna nazwa imprezy naukowej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Czas i miejscowość trwania imprezy naukowej: 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Koszt:                            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tym: zakwaterowanie: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żywienie:      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ateriały konferencyjne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ORGANIZATORA:  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 xml:space="preserve">ADRES: ………………………………………………………………………………….. </w:t>
      </w:r>
      <w:r>
        <w:rPr>
          <w:b/>
          <w:sz w:val="20"/>
        </w:rPr>
        <w:t>NIP</w:t>
      </w:r>
      <w:r>
        <w:rPr>
          <w:sz w:val="20"/>
        </w:rPr>
        <w:t>: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UMER KONTA BANKOWEGO ORGANIZATORA: …………………………………………………………………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łatę zrealizować do dnia …………………………….. zgodnie z informacją organizator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zasadnienie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podać tytuł referatu lub inne istotne informacje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Źródło finansowania / Tytuł i numer  pracy badawczej: 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</w:t>
        <w:tab/>
        <w:tab/>
        <w:t xml:space="preserve">                                         (działalność naukowa; projekty badawcze; środki uczelni; inne - podać jaki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.....   </w:t>
        <w:tab/>
        <w:t xml:space="preserve">      ..................................................     </w:t>
        <w:tab/>
        <w:tab/>
        <w:t xml:space="preserve"> 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Dyrektora Instytutu/          </w:t>
        <w:tab/>
        <w:t xml:space="preserve">                (podpis pracownika                                                        (podpis Dziekana/Kierownika jednost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a Katedry/Zakładu)                                  ds. wydziałowego budżetu)                                                                     międzywydziałowej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1. Potwierdzenie przyjęcia referatu przez organizatorów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2. Informacja organizatorów nt. imprezy naukowej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PRAWDZONO POD WZGLĘDEM MERYTORYCZNY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. podpis  …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AWDZONO POD WZGLĘDEM FORMALNYM I RACHUNKOW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……………………….. podpis    </w:t>
      </w:r>
      <w:bookmarkStart w:id="0" w:name="_Hlk104373979"/>
      <w:r>
        <w:rPr>
          <w:sz w:val="20"/>
        </w:rPr>
        <w:t>…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 xml:space="preserve">ZATWIERDZONO DO ZAPŁATY na kwotę zł: ……………………………………………………………………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 xml:space="preserve">.            …………………………  </w:t>
        <w:tab/>
        <w:t xml:space="preserve">       ……………………………………………………</w:t>
      </w:r>
    </w:p>
    <w:p>
      <w:pPr>
        <w:pStyle w:val="Normal"/>
        <w:rPr/>
      </w:pPr>
      <w:r>
        <w:rPr>
          <w:sz w:val="20"/>
        </w:rPr>
        <w:t>(Data)</w:t>
        <w:tab/>
        <w:tab/>
        <w:tab/>
        <w:t xml:space="preserve">                 (podpis Kwestora) </w:t>
        <w:tab/>
        <w:t xml:space="preserve">         (podpis Kierownika Jednostki Organizacyjnej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5:00Z</dcterms:created>
  <dc:creator>MOPS</dc:creator>
  <dc:description/>
  <cp:keywords/>
  <dc:language>en-US</dc:language>
  <cp:lastModifiedBy>ELA</cp:lastModifiedBy>
  <cp:lastPrinted>2020-01-08T12:19:00Z</cp:lastPrinted>
  <dcterms:modified xsi:type="dcterms:W3CDTF">2024-04-11T07:15:00Z</dcterms:modified>
  <cp:revision>2</cp:revision>
  <dc:subject/>
  <dc:title>.......................................................</dc:title>
</cp:coreProperties>
</file>